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оль родителей в речевом развитии ребен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ое, психическое, интеллектуальное развитие ребёнка начинается в раннем детстве. Все навыки приобретаются в семье, в том числе и навык правильной речи. </w:t>
      </w:r>
    </w:p>
    <w:p>
      <w:pPr>
        <w:pStyle w:val="Normal"/>
        <w:spacing w:lineRule="auto" w:line="240" w:before="0" w:after="0"/>
        <w:ind w:firstLine="709"/>
        <w:jc w:val="both"/>
        <w:rPr/>
      </w:pPr>
      <w:r>
        <w:rPr>
          <w:rFonts w:cs="Times New Roman" w:ascii="Times New Roman" w:hAnsi="Times New Roman"/>
          <w:sz w:val="24"/>
          <w:szCs w:val="24"/>
        </w:rPr>
        <w:t xml:space="preserve">Речь – явление социальное и служит средством общения людей друг с другом. Своевременное и правильное речевое развитие – необходимое условие формирования личности ребенка. Благодаря речи малыш познает окружающий мир, накапливает знания, расширяет круг представлений о предметах и явлениях, овладевает нормами общественного поведения. В процессе развития речи ребенок овладевает языком. </w:t>
      </w:r>
    </w:p>
    <w:p>
      <w:pPr>
        <w:pStyle w:val="Normal"/>
        <w:spacing w:lineRule="auto" w:line="240" w:before="0" w:after="0"/>
        <w:ind w:firstLine="709"/>
        <w:jc w:val="both"/>
        <w:rPr/>
      </w:pPr>
      <w:r>
        <w:rPr>
          <w:rFonts w:cs="Times New Roman" w:ascii="Times New Roman" w:hAnsi="Times New Roman"/>
          <w:sz w:val="24"/>
          <w:szCs w:val="24"/>
        </w:rPr>
        <w:t xml:space="preserve">Бытует мнение, что речь ребёнка развивается самостоятельно. Однако, это не так. Речь не передается по наследству, ребенок перенимает речевой опыт от окружающих, т. е. овладение речью находится в прямой зависимости от окружающей среды.  Ее формирование происходит   на  основе примера окружающих ребенка родных и близких ему людей. Поэтому, так важно, чтобы взрослые коммуницировали  с детьми посредством речи . Невмешательство в процесс формирования детской речи негативно связывается на ее  развитии. </w:t>
      </w:r>
    </w:p>
    <w:p>
      <w:pPr>
        <w:pStyle w:val="Normal"/>
        <w:spacing w:lineRule="auto" w:line="240" w:before="0" w:after="0"/>
        <w:ind w:firstLine="709"/>
        <w:jc w:val="both"/>
        <w:rPr/>
      </w:pPr>
      <w:r>
        <w:rPr>
          <w:rFonts w:cs="Times New Roman" w:ascii="Times New Roman" w:hAnsi="Times New Roman"/>
          <w:sz w:val="24"/>
          <w:szCs w:val="24"/>
        </w:rPr>
        <w:t>Заинтересованные в развитии своих детей родители  всегда старается воздействовать на формирование детской речи, начиная с ранних лет жизни. Очень важно, чтобы ребёнок слышал речь правильную, отчётливую, на примере которой формируется его собственная речь. Разговаривать с детьми нужно не торопясь, не искажая слов, чётко произнося каждый звук, не "съедать" слогов и окончаний слов. Особенно чётко нужно произносить незнакомые, новые для ребёнка и длинные слов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ый период жизни развитие речи проходит определенный этап.</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1 год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речи ребенка начинается с 3 месяцев- периода гуления. Это этап активной подготовки речевого аппарата к произношению звуков. Одновременно осуществляется процесс развития понимания речи,т.е. формируется импрессивная речь. Прежде всего малыш начинает различать интонацию, затем слова. К 6 месяцам появляется лепетная речь. К 9-10 месяцам ребенок начинает произносить первые слова. К году словарь ребенка составляет 10-12 слов.</w:t>
      </w:r>
    </w:p>
    <w:p>
      <w:pPr>
        <w:pStyle w:val="Normal"/>
        <w:spacing w:lineRule="auto" w:line="240" w:before="0" w:after="0"/>
        <w:ind w:firstLine="709"/>
        <w:jc w:val="both"/>
        <w:rPr/>
      </w:pPr>
      <w:r>
        <w:rPr>
          <w:rFonts w:cs="Times New Roman" w:ascii="Times New Roman" w:hAnsi="Times New Roman"/>
          <w:sz w:val="24"/>
          <w:szCs w:val="24"/>
        </w:rPr>
        <w:t xml:space="preserve">Развивать речь ребенка в это время родители могут, активно общаясь с ним в процессе любой деятельности. Любое  взаимодействие с ребенком необходимо сопровождать вербальными средствами. Для этого можно использовать потешки и прибаутк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качестве примера можно рекомендовать следующе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 РОЖДЕНИЯ ДО 3 МЕСЯЦЕ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ИГРА “НАША ПТИЧК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гко  дотрагивайтесь  до ножки  малыша,  поглаживайте  его  ступ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глаживайте  ручки,  перебирайте  пальчики,  дотрагиваясь  до  каждого  ноготка  ребен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 время переодевания малыша приговаривайт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 у нашей птич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мные реснич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 у нашей крош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пленькие нож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 у нашей лап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готки-царап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А.Благини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 3 ДО 6 МЕСЯЦЕ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ОЛЫБЕЛЬНА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ние  колыбельной,  легкое  покачивание  или  поглаживание  живот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нки или ручки малыша развивает доверие к 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помните  колыбельную  своего  детства  или  воспользуйтесь  одной  и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ных ниже. Напевайте ее ежедневно перед тем, как малыш заснет. Его убаюкают  мягкие  теплые  интонации  Вашего  голоса,  ласковое обращение, монотонность п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н и Соних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и-ко, спи-ко, баю-ба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вои глазки закрыва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корее засыпа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аю, баю, баю, ба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одит Сон по лавоч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голубой рубашеч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аю, баю, баю, ба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корее засыпа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Соних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 6 ДО 9 МЕСЯЦЕ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ГРА «ДАЙ РУЧКУ, ДАЙ ДРУГУ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евая малыша, приговаривайте : «Дай ручку, дай другую. А теперь-ножку-одну и другую! На ножки наденем носочки, на головку-шапочку». Когда Вы оденете малыша, обнимите его и скажите : «Вот и все! Мы оделис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 9 ДО 12 МЕСЯЦЕ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ГРА « ВЫНИМАНИЕ РАЗНОЦВЕТНЫХ ИГРУШЕК ИЗ ВЕДЕР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м понадобится  пластмассовое ведерко и разноцветные предметы ( кубики или шары). Вместе с ребенком вынимайте из ведерка предметы, называя из, ощупывая, перекладывая из руки в ру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1-2 год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тором году жизни  словарный запас ребенка сильно увеличивается. К концу года он может составлять 200-30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укопроизношение. Владеет гласными : а,о,у,п,б,м. Роль предложений выполняют отдельные слова (существительные, реже- глаг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т период важны для речевого развития словесные игры. Например, "Чудесный мешочек": в мешочек сложить разные предметы (игрушки, овощи, фрукты и т. д.) . Ребёнок должен опустить в него руку и на ощупь определить то, что он ощупывает. Затем он достаёт предмет и называет ег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2-3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рь. Период от двух до трех лет характеризуется быстрым увеличением словарного запаса у детей. Ребенок знакомится с различными свойствами предметов, устанавливает простейшие связи между ними, обобщает по сходным признакам. Однако способность понимать обобщенное значение слов развита еще недостато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ретьем году жизни у детей появляется более точное произношение слов и уже не только те, кто постоянно общается с ребенком, но все окружающие начинают понимать его речь. Но все же дети нередко пропускают в слове отдельные слоги, а при стечении согласных один звук ,либо вставляют лишние звуки в слов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мматический строй. На третьем году жизни ребенок начинает пользоваться не только однословными предложениями, но и предложениями из нескольких слов. Зачастую дети допускают ошибки в роде существительных, числе и падеже, не всегда употребляют союзы и предлог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вукопроизношение. Обычно к двум годам ребенок усваивает губные звуки (п, п', б, б', м, м'), губно-зубные (ф, ф', в, в'), переднеязычные (т, т', д’, д, н, н',), заднеязычные (к, к', г, г', х, х ). Свистящие звуки (с’ з, з', ц), шипящие (ш, ж, щ) и сонорные (р, р', л) он обычно или пропускает, или заменяет (с — с', ф'; з — с', в; ц — т'; ш — с’, г'; ж — с’, щ — т’; р — л’; р' — л’; л — л’).</w:t>
      </w:r>
    </w:p>
    <w:p>
      <w:pPr>
        <w:pStyle w:val="Normal"/>
        <w:spacing w:lineRule="auto" w:line="240" w:before="0" w:after="0"/>
        <w:ind w:firstLine="709"/>
        <w:rPr/>
      </w:pPr>
      <w:r>
        <w:rPr>
          <w:rFonts w:cs="Times New Roman" w:ascii="Times New Roman" w:hAnsi="Times New Roman"/>
          <w:sz w:val="24"/>
          <w:szCs w:val="24"/>
        </w:rPr>
        <w:t>В этот период важно постепенно  вводить в активный словарь детей нов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эффективных способов обогащения словаря детей являются настольно-печатные игры (лото, домино, парные картинки, кубики). Цель их - сформировать у детей навыки складывать из отдельных частей целое, закреплять знания о предметах, правильно их называть. Купив игру, не стоит сразу давать её ребёнку, так как он, не понимая правил, теряет к ней инте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ачала родители должны сами познакомиться с игрой, а потом объяснить правила ребён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раз необходимо поиграть вместе с ребёнком. В процессе игры, например, с разрезными картинками целесообразно сначала рассмотреть целые картинки и спросить: "Что нарисовано на картинке? ", "Как можно назвать их одним словом? ", "Где растут фрукты? ", "Что можно сделать из фруктов? " После беседы объяснить: "Перед тобой маленькие картинки, на каждой нарисована только часть фрукта, ты сложи целую картинку. Вспомни, какого цвета слива, какие у неё листья и подбери необходимые карти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ители могут начать складывать картинку, а далее ребёнок продолжит самостоятельно. По такому же принципу дети собирают картинки из куб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3-4 года</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4"/>
          <w:szCs w:val="24"/>
        </w:rPr>
        <w:t>У большинства детей трех лет встречаются физиологические, а не патологические недостатки звукопроизношения, которые носят непостоянный, временный характер. Они обусловлены тем, что у ребенка этого возраста еще недостаточно хорошо функционируют центральный слуховой и речевой аппараты. Помимо усвоенных до  3 лет гласных звуков, губных (п,п`,б,б`,м,м`), губно-зубных(в,в`,ф,ф`), переднеязычных ( д,д`,т,т`,н,н`), заднеязычных( г,г`,к,к`,х,х`), дети начинают пользоваться среднеязычным (й`)и свистящими (с,с`,з,з`ц). Часто твердые свистящие смягчаются, а ц заменяется на с`  или т`.Правильно воспроизводят слова без стечения соглас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варь К 3-м годам насчитывается 800-1000 слов.В течение четвертого года жизни объем словаря увеличивается вдвое. Речь обогащается наречиями и числитель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матический строй речи. На четвертом году жизни происходит активное развитие словоизменения и словообразования. Усваиваются простые формы множественного числа, используются уменьшительно-ласкательные суффиксы, формируется согласование прилагательных с существитель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разовая речь. От 3 до 4  года ребенок переходит от фразы из 2-4 слов к развернутым предложениям, использует союзы. Запоминает и рассказывает короткие стих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етей этого  возраста необходимо иметь правильный речевой  образец. Не стоит «сюсюкать»с детьми. Речь взрослого должна быть фонетически и грамматически правильно оформлен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ормирования нормативного звукопроизношения с детьми можно проводить игры , в процессе которых  имитируются звуки предметов или животных Например, «Давай накачаем колеса велосипеду насосом! Как будет « свистеть насос :» С-с-с-с»», «Пошипи как зме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грамматического строя речи можно начинать с игр «Один- много», «Назови ласково», используя при этом простые грамматические формы ( кубик-кубики, машинка-машинки;  дом-домик, стол-столик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связной речи успешно будет проходить в процессе ознакомления со сказками, заучиванием маленьких стих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4-5 лет</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вукопроизношение. У ребенка пятого года жизни совершенствуется способность к восприятию и произнош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чезает смягченное произношение соглас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ногие звуки произносятся более правильно и четк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чезает замена шипящих и свистящих звуков звуками т и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чезает замена шипящих звуков ш, ж, ч, щ свистящими с, з, 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изношение отдельных звуков у некоторых детей может быть еще не сформированным: шипящие звуки произносятся недостаточно четко; не все дети умеют произносить звуки л и 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нематические функции .Формируется способность узнавать звук в слове, а также подбор слов с заданным звуком, то есть развиваются простейшие формы звуков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е речевые навыки. Дети произвольно могут менять высоту, силу голоса с учетом содержания рассказа. В этом возрасте умеют уже говорить шепо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рь и грамматический строй речи. К четырем годам активный словарь ребенка достигает 1900—2000 слов,а к 5- увеличивается до 3000 слов. В речи появляются сложные предлоги. Начинает пользоваться обобщ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ная речь. Дети начинают овладевать монологической речью. Ребенок может пересказать знакомый текст. Составляет рассказ по сюжетной картине, серии картин из 2—3 и более фраз . Пользуется сложносочиненными и сложноподчиненными предло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ю правильного  звукопроизношения на данном этапе будет способствовать выполнение артикуляторных упраж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по развитию связной речи может основываться на пересказах знакомых сказок, рассказов (  в ответах на наводящие вопросы или в виде монол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мматический строй языка  можно развивать с помощью следующих иг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 КАК РАБОТАЕТ? " Взрослый рассказывает, что есть много разных профессий. Люди разных профессий выполняют разную работу. Например, врач лечит людей, а что делает повар? (готовит еду, строитель? (строит дома, водитель (водит машины) и т. д. Спросите у ребёнка, знает ли он, какая у вас профессия, что вы делаете на работе. Выслушайте рассказ ребёнка и если надо поправьт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 ЛИ Я СКАЗАЛ? " Взрослый говорит ребёнку: "Я знаю много домашних животных: корова, лошадь, собака, курица, ворона, заяц". Ребёнок должен исправить ошибки и объяснить, что не так, поч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звития речи и обогащения словаря очень полезны загадки в виде вопроса или описательного предложения, но чаще всего в стихотворной форме. Их можно загадывать и во время игры и при выполнении режимных мо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5-6 лет</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4"/>
          <w:szCs w:val="24"/>
        </w:rPr>
        <w:t>Звукопроизношение. Появляются в речи звуки л,л`,р,р` Ребенок способен замечать особенности произношения у других детей и некоторые недостатки в своей речи. Наряду с заменами звуков в речи детей наблюдается неустойчивое употребление сформированных звуков в словах со сложной фонетической структур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говая структура слова. Правильно воспроизводит слова из 4-5 слогов со стечением согласных в начале, середине, конце слова (снег, капуста, крыша, кошка, мостик, скворечник, простокваша, лекарство, сквозняк, телевизор, сковорода, свисток, милиционер, аквариум, парикмахерская, строительство...)</w:t>
      </w:r>
    </w:p>
    <w:p>
      <w:pPr>
        <w:pStyle w:val="Normal"/>
        <w:spacing w:lineRule="auto" w:line="240" w:before="0" w:after="0"/>
        <w:ind w:firstLine="709"/>
        <w:jc w:val="both"/>
        <w:rPr/>
      </w:pPr>
      <w:r>
        <w:rPr>
          <w:rFonts w:cs="Times New Roman" w:ascii="Times New Roman" w:hAnsi="Times New Roman"/>
          <w:sz w:val="24"/>
          <w:szCs w:val="24"/>
        </w:rPr>
        <w:t xml:space="preserve">Фонематические функции. Ребенок определяет позицию звука в слове (начало, середина, конец слова), устанавливает точное место звука в слове, называя звуки по порядку их следования в слове. </w:t>
      </w:r>
    </w:p>
    <w:p>
      <w:pPr>
        <w:pStyle w:val="Normal"/>
        <w:spacing w:lineRule="auto" w:line="240" w:before="0" w:after="0"/>
        <w:ind w:firstLine="709"/>
        <w:jc w:val="both"/>
        <w:rPr/>
      </w:pPr>
      <w:r>
        <w:rPr>
          <w:rFonts w:cs="Times New Roman" w:ascii="Times New Roman" w:hAnsi="Times New Roman"/>
          <w:sz w:val="24"/>
          <w:szCs w:val="24"/>
        </w:rPr>
        <w:t>Словарь и грамматический строй речи. В начале шестого года жизни в словаре ребенка насчитывается 3000 слов, то к его завершению-уже около 4000. Дети усваивают не только типичные формы словоизменений и словообразований, но и исключения из правил, правильно используют морфемы. При оформлении фразы ребенок использует все основные части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ная речь. Возрастает количество простых распространенных, а также сложных предложений. Ребенок имеет достаточно развитую активную речь, пользуется в ходе общения развернутыми фразами, точно и понятно отвечает на вопросы, способен рассказать о событиях, свидетелем которых он был.</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указанным ранее играм и упражнениям можно добави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айди предмет, название которого начинается на звук [….]</w:t>
      </w:r>
    </w:p>
    <w:p>
      <w:pPr>
        <w:pStyle w:val="Normal"/>
        <w:spacing w:lineRule="auto" w:line="240" w:before="0" w:after="0"/>
        <w:ind w:firstLine="709"/>
        <w:rPr/>
      </w:pPr>
      <w:r>
        <w:rPr>
          <w:rFonts w:cs="Times New Roman" w:ascii="Times New Roman" w:hAnsi="Times New Roman"/>
          <w:sz w:val="24"/>
          <w:szCs w:val="24"/>
        </w:rPr>
        <w:t>- Какой первый/ последний звук в слове?</w:t>
      </w:r>
    </w:p>
    <w:p>
      <w:pPr>
        <w:pStyle w:val="Normal"/>
        <w:rPr/>
      </w:pPr>
      <w:r>
        <w:rPr>
          <w:rFonts w:cs="Times New Roman" w:ascii="Times New Roman" w:hAnsi="Times New Roman"/>
          <w:sz w:val="24"/>
          <w:szCs w:val="24"/>
        </w:rPr>
        <w:t>- Где в слове звук живет?( первый, последний, в середине)</w:t>
      </w:r>
      <w:r>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азвития грамматического строя речи в качестве примера можно привести иг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из чего сделано? " Взрослый говорит ребёнку: " В нашей комнате много предметов, все они сделаны из разных материалов. Я буду называть предмет, а ты попробуй определить, из чего он сделан. Например, стол сделан из дерева, значит он деревянный, ваза из стекла (стеклянная, мяч из резины (резиновый) и т. д.</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тная речь человека существует в двух формах: диалогической и монологической. Для диалога характерны короткие неполные предложения, реплики. Их полному пониманию помогают мимика, жесты, интонация. В устной разговорной речи собеседники выступают, как рассказчики и слушатели. С детства ребёнку необходимо общаться с людьми, делиться своими мыслями, переживаниями с близкими. В семье эту потребность можно удовлетворить через индивидуальные беседы и разгов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я связную речь. родители могут предлагать ребенку рассказать о том, как прошло то или иное событие, мероприятие, что произошло за день.</w:t>
      </w:r>
      <w:r>
        <w:rPr/>
        <w:t xml:space="preserve"> </w:t>
      </w:r>
      <w:r>
        <w:rPr>
          <w:rFonts w:cs="Times New Roman" w:ascii="Times New Roman" w:hAnsi="Times New Roman"/>
          <w:sz w:val="24"/>
          <w:szCs w:val="24"/>
        </w:rPr>
        <w:t>Взрослые в разговоре с ребёнком выясняют, что интересует маленького человека, узнают про его друзей и досуг. Дети постепенно привыкают к таким разговорам и в дальнейшем уже сами рассказывают про свои желания и интересы, жизнь в детском сад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t>6-7 лет</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укопроизношение и слоговая структура слова. Произношение всех звуков в норме. Дети воспроизводят слова сложной слоговой структуры прави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нематические функции. Ребенок способен узнавать звуки в потоке речи, вычленять их из слова, устанавливать последовательность звуков в том или ином сл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арь и грамматический строй речи. В течение 6 года жизни объем словаря увеличивается до 5000 слов. При этом их употребление характеризуется рядом особенностей: расхождением между активным и пассивным словарем, неточным употреблением слов. Могут оставаться ошибки в употреблении форм, являющихся исключ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ная речь. Ребенок отвечает развернутыми фразами, пользуется сложноподчиненными и сложносочиненными предложениями. Он может самостоятельно составить рассказ по картинке, пересказать знакомую сказку или рассказ, поделиться впечатлениями о произошедшем. Ребенок может фантазировать, сочинять сказк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возрасте необходимо обратить внимание на сложные формы словоизменения,  обширность синонимичного и антонимичного ряда, понимание прямого и переносного значения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ого можно  также использовать игры и упражнения. Наприме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КАЖИ НАОБОРОТ" Взрослый говорит: "Я вижу высокое дерево", а ребёнок должен сказать наоборот: "Я вижу низкое дерево". "У меня мало игрушек"( "У меня много игрушек") и т. 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дители должны следить за правильным употреблением слов, особенно близких по значению (шить, пришить, вышивать, зашивать, которые дети нередко путают, объяснять переносные значения( "золотые руки", "каменное сердце") .В своей речи дети мало употребляют слов, обозначающих признаки предметов. Словами "хорошая", "красивая" дети характеризуют всё, что им нравится. Взрослому необходимо их поправить: не просто хорошая книга, но интересная, увлекательная, красочная и т. д.</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 этого возраста можно и нужно знакомить с пословицами, применяя их в процессе общения, обсуждая с ребенком их смыс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 время обеда, ужина можно использовать такие пословицы, как "Кашу маслом не испортишь", "Дорога ложка к обеду", "Захочешь кушать - руку протянеш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сли ребёнок выполняет поручение без желания или отказывается, следует сказать: "Без труда не вытянешь рыбку из пруда", "Что посеешь, то и пожнёшь", "Лентяю всё некогда", "Делу – время, потехе - ч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 школы ребёнок должен научиться описывать знакомый предмет со всеми его признаками, качествами, уметь сравнивать два-три предмета, самостоятельно рассказывать по серии картинок, придумывать сказки на заданную тему, выразительно читать стихи. Поэтому детям необходима помощь близких людей для полноценного речевого развит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заключении несколько советов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пользуйте каждую свободную минуту для разговора с ребён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мните, что основные собеседники для ребёнка в семье - мама, папа, бабушка, деду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итайте художественную литературу ежедневно.</w:t>
      </w:r>
    </w:p>
    <w:p>
      <w:pPr>
        <w:pStyle w:val="Normal"/>
        <w:spacing w:lineRule="auto" w:line="240" w:before="0" w:after="0"/>
        <w:jc w:val="both"/>
        <w:rPr/>
      </w:pPr>
      <w:r>
        <w:rPr>
          <w:rFonts w:cs="Times New Roman" w:ascii="Times New Roman" w:hAnsi="Times New Roman"/>
          <w:sz w:val="24"/>
          <w:szCs w:val="24"/>
        </w:rPr>
        <w:t>4. Рассматривайте вместе с детьми репродукции художественных картин, тематические альбомы, книги с картин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сещайте с ребёнком театрализованные пред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едложите ребёнку соревнование "Чья сказка лучше? ", "Чей рассказ интереснее? " с участием всех членов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Записывайте рассказы и сказки вашего ребёнка. Через 2-3 месяца прослушайте вместе, проанализируйте, запишите н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Интересуйтесь мнением ребенка, его впечатлениями от увиденного и пережит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Любите своего ребёнка и уважайте его ста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омните, что понимать ребенка должен взрослый, а не наоборот, хотя бы потому, что взрослый ребенком был, а ребенок взрослым- еще нет!</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15:00Z</dcterms:created>
  <dc:creator>Юка</dc:creator>
  <dc:description/>
  <cp:keywords/>
  <dc:language>en-US</dc:language>
  <cp:lastModifiedBy>Keynote</cp:lastModifiedBy>
  <dcterms:modified xsi:type="dcterms:W3CDTF">2020-12-16T12:15:00Z</dcterms:modified>
  <cp:revision>2</cp:revision>
  <dc:subject/>
  <dc:title/>
</cp:coreProperties>
</file>